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州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电子商务资金项目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39"/>
        <w:gridCol w:w="461"/>
        <w:gridCol w:w="1488"/>
        <w:gridCol w:w="226"/>
        <w:gridCol w:w="2531"/>
        <w:gridCol w:w="1054"/>
        <w:gridCol w:w="1358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名称（单位公章）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支持类别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支持金额（万元）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是否获得其他部门资金支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对公账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代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平台名称：</w:t>
            </w:r>
          </w:p>
        </w:tc>
      </w:tr>
      <w:tr>
        <w:trPr/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平台上注册的网址：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线上交易额（万元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营业收入总额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声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谨代表申请企业做出申明，完全明白本项目资金管理的相关规定及申请表格内的所有内容。本人确认，企业所填报的各项申请材料，均真实无误。本人也知道误报材料，以欺诈手段取得本项目资金，均属违规行为，将承担相关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企业法定代表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770" w:hRule="atLeast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商务部门意见：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财政部门意见：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商务局审核意见：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财政局审核意见：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4:00Z</dcterms:created>
  <dc:creator>Administrator</dc:creator>
  <dc:description/>
  <cp:keywords/>
  <dc:language>en-US</dc:language>
  <cp:lastModifiedBy>xbany</cp:lastModifiedBy>
  <dcterms:modified xsi:type="dcterms:W3CDTF">2022-11-03T02:14:00Z</dcterms:modified>
  <cp:revision>2</cp:revision>
  <dc:subject/>
  <dc:title/>
</cp:coreProperties>
</file>